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b/>
          <w:b/>
          <w:sz w:val="36"/>
          <w:szCs w:val="36"/>
          <w:u w:val="single"/>
        </w:rPr>
      </w:pPr>
      <w:r>
        <w:rPr>
          <w:rFonts w:cs="Calibri" w:ascii="Calibri Light" w:hAnsi="Calibri Light"/>
          <w:b/>
          <w:sz w:val="36"/>
          <w:szCs w:val="36"/>
          <w:u w:val="single"/>
        </w:rPr>
        <w:t xml:space="preserve">SUGGESTED DISCUSSION QUESTIONS FOR SHARK GIRL, </w:t>
      </w:r>
    </w:p>
    <w:p>
      <w:pPr>
        <w:pStyle w:val="Normal"/>
        <w:jc w:val="center"/>
        <w:rPr>
          <w:rFonts w:ascii="Calibri Light" w:hAnsi="Calibri Light" w:cs="Calibri"/>
          <w:b/>
          <w:b/>
          <w:sz w:val="32"/>
          <w:szCs w:val="32"/>
        </w:rPr>
      </w:pPr>
      <w:r>
        <w:rPr>
          <w:rFonts w:cs="Calibri" w:ascii="Calibri Light" w:hAnsi="Calibri Light"/>
          <w:b/>
          <w:sz w:val="32"/>
          <w:szCs w:val="32"/>
        </w:rPr>
        <w:t>by Kelly Bingham</w:t>
      </w:r>
    </w:p>
    <w:p>
      <w:pPr>
        <w:pStyle w:val="Normal"/>
        <w:rPr>
          <w:rFonts w:ascii="Calibri Light" w:hAnsi="Calibri Light" w:cs="Calibri"/>
          <w:b/>
          <w:b/>
          <w:sz w:val="24"/>
          <w:szCs w:val="24"/>
          <w:u w:val="single"/>
        </w:rPr>
      </w:pPr>
      <w:r>
        <w:rPr>
          <w:rFonts w:cs="Calibri" w:ascii="Calibri Light" w:hAnsi="Calibri Light"/>
          <w:b/>
          <w:sz w:val="24"/>
          <w:szCs w:val="24"/>
          <w:u w:val="single"/>
        </w:rPr>
      </w:r>
    </w:p>
    <w:p>
      <w:pPr>
        <w:pStyle w:val="Normal"/>
        <w:rPr>
          <w:rFonts w:cs="Calibri"/>
          <w:b/>
          <w:b/>
          <w:sz w:val="28"/>
          <w:szCs w:val="28"/>
          <w:u w:val="single"/>
        </w:rPr>
      </w:pPr>
      <w:r>
        <w:rPr>
          <w:rFonts w:cs="Calibri"/>
          <w:b/>
          <w:sz w:val="28"/>
          <w:szCs w:val="28"/>
          <w:u w:val="single"/>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1.  Before reading this book, have you ever given much thought to what it would be like to lose an arm? Did the book make you think about that?  What do you think would be the hardest part of losing an arm?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2.  Jane has a lot of emotions while recovering.  She feels angry, sad, guilty, frustrated and embarrassed, among other things.  Do you think these emotions are realistic?  If so, wh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3.  Many people wrote letters to Jane while she was in the hospital, even though they did not know her.  How did Jane react to these letters?  Why?  Do you think you would feel the same way, or differently?  Would you have written Jane a letter?  If so, what would it sa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4.  Jane has friends who support her while she recovers.  But Jane’s friend Angie puts pressure on Jane to focus on her looks, makeup, hair, and clothes.  Jane feels pressured by Angie to try harder to be pretty, now that she’s missing a limb.  Do you think Angie was insensitive, or do you think she was just trying to help?  If you were a friend of Jane’s, what would you say to her when she is feeling sad about her situation?  If you were Jane, what would like your friends to do or say, or NOT do or say, to help you as you recove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5.  When a person is going through a very hard time, such as Jane did, is it hard on only the person going through the recovery, or is it hard on everyone in the family?  Why?  What do you think is the best way for family members to deal with the pain of seeing someone they love go through a really hard time?  Do you think Jane should be aware of what everyone else is going through, too, or should she only focus on herself?</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6.  Jane tries hard to get back to her art, even though it’s very hard to learn to draw with her left hand.  Have you ever had to work very hard to get good at something you wanted to do?  Were you tempted to quit?  Why do you think Jane worked so hard at her art instead of giving up and doing something easie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7.  When Jane returns to school, she feels everyone staring at her and talking about her behind her back.  Have you ever felt the way she did, or had a similar experience?  If you were in Jane’s school, how would you treat her once she lost her arm?  What would you do or say differentl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8.  Sometimes Jane feels guilty for feeling upset or angry, because she feels she should only focus on being lucky to be alive.  Do you ever feel guilty for being angry about something?  Why is that?  Is it possible to feel different feelings at the same time—such as grateful to be alive, but frustrated with your situation?  What do you do when you are frustrated?  What are some things you are grateful f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9.  At the end of the book, Jane decides that we have a wonderful gift of freedom in our lives, and part of that freedom is “not knowing” what will happen to us in the future.  Do you agree that that is a positive thing, or do you disagree?  Why?  If you could see your future—all the good and the bad—would you want to?  Why or why not?</w:t>
      </w:r>
      <w:r>
        <w:br w:type="page"/>
      </w:r>
    </w:p>
    <w:p>
      <w:pPr>
        <w:pStyle w:val="Normal"/>
        <w:rPr>
          <w:rFonts w:cs="Calibri"/>
          <w:sz w:val="24"/>
          <w:szCs w:val="24"/>
        </w:rPr>
      </w:pPr>
      <w:r>
        <w:rPr>
          <w:rFonts w:cs="Calibri" w:ascii="Calibri Light" w:hAnsi="Calibri Light"/>
          <w:b/>
          <w:sz w:val="48"/>
          <w:szCs w:val="48"/>
          <w:u w:val="single"/>
        </w:rPr>
        <w:t>Suggested Discussion Questions for FORMERLY SHARK GIRL,</w:t>
      </w:r>
      <w:r>
        <w:rPr>
          <w:rFonts w:cs="Calibri" w:ascii="Calibri Light" w:hAnsi="Calibri Light"/>
          <w:b/>
          <w:sz w:val="36"/>
          <w:szCs w:val="36"/>
          <w:u w:val="single"/>
        </w:rPr>
        <w:t xml:space="preserve">   </w:t>
      </w:r>
      <w:r>
        <w:rPr>
          <w:rFonts w:cs="Calibri" w:ascii="Calibri Light" w:hAnsi="Calibri Light"/>
          <w:sz w:val="36"/>
          <w:szCs w:val="36"/>
        </w:rPr>
        <w:t>by Kelly Bingham</w:t>
      </w:r>
    </w:p>
    <w:p>
      <w:pPr>
        <w:pStyle w:val="Normal"/>
        <w:tabs>
          <w:tab w:val="clear" w:pos="720"/>
          <w:tab w:val="left" w:pos="5205" w:leader="none"/>
        </w:tabs>
        <w:rPr>
          <w:rFonts w:cs="Calibri"/>
          <w:sz w:val="24"/>
          <w:szCs w:val="24"/>
        </w:rPr>
      </w:pPr>
      <w:r>
        <w:rPr>
          <w:rFonts w:cs="Calibri"/>
          <w:sz w:val="24"/>
          <w:szCs w:val="24"/>
        </w:rPr>
      </w:r>
    </w:p>
    <w:p>
      <w:pPr>
        <w:pStyle w:val="Normal"/>
        <w:tabs>
          <w:tab w:val="clear" w:pos="720"/>
          <w:tab w:val="left" w:pos="5205" w:leader="none"/>
        </w:tabs>
        <w:rPr>
          <w:rFonts w:cs="Calibri"/>
          <w:sz w:val="24"/>
          <w:szCs w:val="24"/>
        </w:rPr>
      </w:pPr>
      <w:r>
        <w:rPr>
          <w:rFonts w:cs="Calibri"/>
          <w:sz w:val="24"/>
          <w:szCs w:val="24"/>
        </w:rPr>
      </w:r>
    </w:p>
    <w:p>
      <w:pPr>
        <w:pStyle w:val="Normal"/>
        <w:rPr>
          <w:rFonts w:cs="Calibri"/>
          <w:sz w:val="28"/>
          <w:szCs w:val="28"/>
        </w:rPr>
      </w:pPr>
      <w:r>
        <w:rPr>
          <w:rFonts w:cs="Calibri"/>
          <w:sz w:val="28"/>
          <w:szCs w:val="28"/>
        </w:rPr>
        <w:t>1.  In FORMERLY SHARK GIRL, Jane is now a senior in high school.  She feels pressured to hurry up and decide what she wants to study in college and what she wants to do for a career.  Do you ever feel pressured in that way?  How do you deal with that pressure?  Is it okay to graduate high school without knowing for sure what you want to do with your future, or do you think you have to pick something immediately, no matter what?  Do you think Jane made the right choice when she chose art school?  Wh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2.  Jane worries she will not get into art school because her artwork is not good enough.  Do you think Jane needs to be perfect to achieve what she wants?  Does anyone?  Have you ever worried you weren’t good enough to get something you wanted?  If so, what was it?  What would you say to Jane about that if you could talk to he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3.  Some people suggest to Jane that she survived her shark attack for a reason, and she needs to figure out what that reason is.   Do you agree or disagree?  Was Jane’s accident part of a larger plan, or was it just bad luck?  Does Jane have an obligation to do “more” with her life because she nearly died?  If so, what would that be?  Have you ever felt something good or bad happened to you for a reason?  What was it?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4.  In the story, Jane discovers she has developed a fear of water.  She decides she does not want that particular fear to rule her life, so she forces herself to get into the swimming pool with Max and learns to relax.  Wouldn’t it have been easier to just avoid swimming for the rest of her life?  Why do you think Jane worked at overcoming that fear?   What would you have done and wh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5.  Justin and Jane paint a big mural in Justin’s bedroom in this story.  Along the way, Jane teaches Justin a few things about art and drawing and painting. Do you think this had anything to do with Jane deciding to become an art teacher?  Do you think that was a good choice for her?  Why or why no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6.  In this story, Max is trying to take care of his mentally ill father, mostly by himself, while going to school.  Do you think this was hard for him?  Why do you think Max hesitated to ask for help with his father or find assisted living for him?  In spite of his troubles, Max makes time for tutoring Jane and becomes good friends with her.  What do Jane and Max have in common?  Why do you think they fell in love?  Do you think Max helped Jane with her problems?  Do you think Jane helped Max with hi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7.  Josh is a person Jane barely knows, but they end up going to prom together.  Afterwards, Jane doesn’t pay much attention to Josh, even though she said she would look for him and talk to him more often, since he is a new student and doesn’t have many friends.  Do you think it was okay that Jane didn’t follow through with her promise, or not okay? Why? Did Jane use Josh?  Did Josh use Jane?  Was their prom date a good thing or not?  Were you surprised that Josh turned out be an artist, too?  Do you think Jane learned anything from her relationship with Josh?  Did she learn anything from losing the art contest?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8.  Mr. Musker is Jane’s art teacher, and he is very helpful to her.  Can you think of other people in the story who are helpful to Jane?  How are they helpful?  Do you think Jane needs these people in her life?  Can you think of people in your life you need, or would miss very much if you didn’t have?  Do you think you are special to other people in your life?  Do you think it’s important to have friends?  Is it important to BE a friend?  If so, wh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9. At times during the story, Jane feels like a leaf on a river, being pushed around helplessly as life goes by.  But by the end of the story, Jane decides that all of us have the power to pick up a paddle and steer our own way across the water and through life.  Do you agree or disagree?  How much control do we have our future? Our lives?  Do you believe we have a destiny?  When we have hard times or feel at a loss, what are some things we can do to help ourselves?  Do you think Jane will have a good future?  Why or why not?  If you could create a summary for the next several years of Jane’s life, what would that be? What happens to her?</w:t>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9:00Z</dcterms:created>
  <dc:creator>KellyHP</dc:creator>
  <dc:description/>
  <dc:language>en-US</dc:language>
  <cp:lastModifiedBy>KellyHP</cp:lastModifiedBy>
  <dcterms:modified xsi:type="dcterms:W3CDTF">2014-07-16T18:50:00Z</dcterms:modified>
  <cp:revision>1</cp:revision>
  <dc:subject/>
  <dc:title/>
</cp:coreProperties>
</file>